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DI CAPITOLATO SPECIALE DI APPALTO (O FOGLIO PATTI E CONDIZIONI ) PER IL SERVIZIO DI LOCAZIONE E PULIZIA-SPURGO DI BAGNI MOBILI ECOLOGICI A FUNZIONAMENTO CHIMICO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GGETTO DELL'APPALTO)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'appalto ha per oggetto il servizio di locazione e pulizia-spurgo di n° …….. bagni mobili ecologici, di cui n° ……. per diversamente abili, da installarsi in ………,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ervizio comprende: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'installazione dei bagni mobili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ulizia-spurgo periodica dei bagni mobili, con conseguente conferimento dei rifiuti prelevati presso idoneo impianto di smaltimento/recupero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manutenzione necessaria per il mantenimento nell'ottimo stato d'uso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installazione a fine periodo.</w:t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Il numero complessivo di interventi di pulizia-spurgo da effettuare è di n° ….. con frequenza....</w:t>
      </w:r>
    </w:p>
    <w:p>
      <w:pPr>
        <w:pStyle w:val="Normale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'importo dovuto, posto a base d'asta, è pari a € ……. oltre IVA.</w:t>
      </w:r>
    </w:p>
    <w:p>
      <w:pPr>
        <w:pStyle w:val="Normale1"/>
        <w:ind w:left="705" w:hanging="0"/>
        <w:rPr>
          <w:sz w:val="22"/>
          <w:szCs w:val="22"/>
        </w:rPr>
      </w:pPr>
      <w:r>
        <w:rPr>
          <w:sz w:val="22"/>
          <w:szCs w:val="22"/>
        </w:rPr>
        <w:t>I rapporti fra Ente committente e Ditta sono regolati dal presente C.S.A. e dalle norme generali per la gestione amministrativa ed economica di servizi e forniture dello Stato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</w:t>
      </w:r>
    </w:p>
    <w:p>
      <w:pPr>
        <w:pStyle w:val="Normale1"/>
        <w:jc w:val="center"/>
        <w:rPr/>
      </w:pPr>
      <w:r>
        <w:rPr>
          <w:b/>
          <w:bCs/>
          <w:sz w:val="22"/>
          <w:szCs w:val="22"/>
        </w:rPr>
        <w:t>(DURATA DEL CONTRATT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ervizio avrà una durata complessiva di …… e prevede la collocazione nei modi, tempi e siti richiesti dall'Amministrazione, dei bagni e quant'altro necessario per il buon funzionamento ed il perfetto stato di pulizia dei medesimi, durante tutto il periodo di vigenza dell'appalto in argomento.</w:t>
      </w:r>
    </w:p>
    <w:p>
      <w:pPr>
        <w:pStyle w:val="Normale1"/>
        <w:jc w:val="both"/>
        <w:rPr/>
      </w:pPr>
      <w:r>
        <w:rPr>
          <w:sz w:val="22"/>
          <w:szCs w:val="22"/>
        </w:rPr>
        <w:tab/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ARATTERISTICHE DEI BAGNI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I bagni debbono possedere i requisiti minimi della norma europea standard UNI EN 16194:2012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DICAZIONI E CARATTERISTICHE DEL SERVIZIO DI PULIZIA-SPURG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Gli interventi di pulizia-spurgo su ciascun bagno mobile, stabiliti in n° di ……, con cadenza ……., devono articolarsi in: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irazione di tutto il contenuto del serbatoio settico, dove sono depositati i rifiuti liquidi prodotti dall'uso del bagno mobile;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ulizia e disinfezione dell'intera cabina (interna ed esterna) e di tutti gli accessori con getti di acqua calda (100° C) e ad alta pressione (150 atm); 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econdo passaggio di disinfezione con acqua miscelata ad ipoclorito di sodio 1.15 (Amuchina) - sistema di sanificazione </w:t>
      </w:r>
      <w:r>
        <w:rPr>
          <w:b/>
          <w:bCs/>
          <w:sz w:val="22"/>
          <w:szCs w:val="22"/>
        </w:rPr>
        <w:t>raccomandato dal Ministero della Salute per la pulizia delle superfici e sanitari nella Circolare n. 5443 del 22/02/2020 per il contrasto al COVID-19</w:t>
      </w:r>
      <w:r>
        <w:rPr>
          <w:sz w:val="22"/>
          <w:szCs w:val="22"/>
        </w:rPr>
        <w:t>, che assicuri l'igiene dei wc dai pericoli di infezione per gli utilizzatori;</w:t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eintegro di tutti i materiali di consumo (soluzione acqua + liquido antifermentativo per il serbatoio reflui, carta igienica, disinfettante per le mani e per la cute in soluzione pronta all'uso </w:t>
      </w:r>
      <w:r>
        <w:rPr>
          <w:b/>
          <w:bCs/>
          <w:sz w:val="22"/>
          <w:szCs w:val="22"/>
        </w:rPr>
        <w:t>a base di Ipoclorito di Sodio 1.15 (Amuchina) in ossequio alla Circolare del Ministero della Salute citata</w:t>
      </w:r>
      <w:r>
        <w:rPr>
          <w:sz w:val="22"/>
          <w:szCs w:val="22"/>
        </w:rPr>
        <w:t>;</w:t>
      </w:r>
    </w:p>
    <w:p>
      <w:pPr>
        <w:pStyle w:val="Normale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porto, dei rifiuti liquidi aspirati, sino al punto di smaltimento/recupero.</w:t>
      </w:r>
    </w:p>
    <w:p>
      <w:pPr>
        <w:pStyle w:val="Normale1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Il tutto dovrà essere effettuato con proprio personale e mezzi specializzati e muniti delle necessarie autorizzazioni.</w:t>
      </w:r>
    </w:p>
    <w:p>
      <w:pPr>
        <w:pStyle w:val="Normale1"/>
        <w:ind w:firstLine="705"/>
        <w:jc w:val="both"/>
        <w:rPr/>
      </w:pPr>
      <w:r>
        <w:rPr>
          <w:sz w:val="22"/>
          <w:szCs w:val="22"/>
        </w:rPr>
        <w:t>Al fine di assicurare la più assoluta certezza di continuità del servizio, che è di evidente essenzialità per la salute pubblica, le ditte partecipanti dovranno dimostrare, tramite la documentazione presentata, di disporre di almeno due automezzi idonei alle attività di spurgo e pulizia e disinfezione ad acqua calda (100° C) e alta pressione (150 atm).</w:t>
      </w:r>
    </w:p>
    <w:p>
      <w:pPr>
        <w:pStyle w:val="Normale1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La ditta aggiudicataria dovrà mantenere questa dotazione minima per tutta la durata del servizio, pena la risoluzione del contratto – l'Ente appaltante ha facoltà di chiedere in qualsiasi momento alla ditta appaltante la dimostrazione della permanenza di questo requisito di affidabilità tecnica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5</w:t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SISTEMA DI AGGIORNAMENTO IN TEMPO REALE DELLE PRESTAZIONI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l fine di ottimizzare il controllo della quantità e qualità delle prestazioni rese, la ditta partecipante dovrà dimostrare, con apposita dichiarazione sostitutiva dell’atto di notorietà da esibire contestualmente all’offerta, di possedere un sistema di controllo e monitoraggio che consenta di fornire, in tempo reale, alla stazione appaltante, con trasmissione email e accesso su piattaforma web o sistema di cloud computing, le informazioni e documentazioni fotografiche nonché di geolocalizzazione afferenti i servizi prestati, e più precisamente: </w:t>
      </w:r>
    </w:p>
    <w:p>
      <w:pPr>
        <w:pStyle w:val="Normale1"/>
        <w:jc w:val="both"/>
        <w:rPr/>
      </w:pPr>
      <w:r>
        <w:rPr>
          <w:color w:val="000000"/>
          <w:sz w:val="22"/>
          <w:szCs w:val="22"/>
        </w:rPr>
        <w:t>1) Controllo e monitoraggio in tempo reale dei servizi effettuati attraverso il collegamento con una piattaforma Web oppure in cloud computing, previo rilascio di credenziali di accesso univoche, che consentano i seguenti servizi minimi: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visualizzazione dell'ubicazione del/i bagno/i ecologico/i geolocalizzato/i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verifica dei servizi effettuati in tempo reale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consultazione dello storico dei servizi di consegna, pulizia-spurgo e ritiro effettuati, fino a 4 mesi successivi alla fine del servizio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er servizio di consegna ed installazione dei bagni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geolocalizzazione del posizionamento del/i bagno/i consegnato/i 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visualizzazione con possibilità di download di foto del/i bagno/i consegnato/i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Per ciascun intervento di pulizia-spurgo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;</w:t>
      </w:r>
    </w:p>
    <w:p>
      <w:pPr>
        <w:pStyle w:val="Normale1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visualizzazione con possibilità di download di foto del/i bagno/i pulito/i e sanificato/i;</w:t>
      </w:r>
    </w:p>
    <w:p>
      <w:pPr>
        <w:pStyle w:val="Normale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Per servizio di ritiro dei bagni: </w:t>
      </w:r>
    </w:p>
    <w:p>
      <w:pPr>
        <w:pStyle w:val="Normale1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>a) avviso mail e/o sms per servizio effettuato.</w:t>
      </w:r>
    </w:p>
    <w:p>
      <w:pPr>
        <w:pStyle w:val="Normale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6</w:t>
      </w:r>
    </w:p>
    <w:p>
      <w:pPr>
        <w:pStyle w:val="Normale1"/>
        <w:jc w:val="center"/>
        <w:rPr/>
      </w:pPr>
      <w:r>
        <w:rPr>
          <w:b/>
          <w:bCs/>
          <w:color w:val="000000"/>
          <w:sz w:val="22"/>
          <w:szCs w:val="22"/>
        </w:rPr>
        <w:t>(SISTEMA DI GEOLOCALIZZAZIONE E NAVIGAZIONE IN TEMPO REALE)</w:t>
      </w:r>
    </w:p>
    <w:p>
      <w:pPr>
        <w:pStyle w:val="Normale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Al fine di offrire un servizio più ampio che permetta agli avventori ed agli astanti di visualizzare e raggiungere più facilmente i bagni ecologici, la ditta partecipante dovrà dimostrare, con apposita dichiarazione sostitutiva dell’atto di notorietà da esibire contestualmente all’offerta, di possedere un sistema di geolocalizzazione e navigazione, tramite applicazione mobile, che consenta di fornire, in tempo reale, l’esatta posizione dei bagni ecologici collocati per l’evento dell’appalto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7</w:t>
      </w:r>
    </w:p>
    <w:p>
      <w:pPr>
        <w:pStyle w:val="Normale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EQUISITI DELLA DITTA PARTECIPANTE)</w:t>
      </w:r>
    </w:p>
    <w:p>
      <w:pPr>
        <w:pStyle w:val="Normale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a ditta partecipante, a pena di esclusione, dovrà dimostrare di possedere i seguenti requisiti: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a) Iscrizione al Registro delle Imprese presso la C.C.I..A.A., competente per territorio, oltre per l'attività di locazione di bagni mobili a funzione chimica, anche quale ditta abilitata ad esercitare le attività di pulizia e disinfezione ex L.82/1994 e DM Industria 274/1997;</w:t>
      </w:r>
    </w:p>
    <w:p>
      <w:pPr>
        <w:pStyle w:val="Normale1"/>
        <w:jc w:val="both"/>
        <w:rPr/>
      </w:pPr>
      <w:r>
        <w:rPr>
          <w:sz w:val="22"/>
          <w:szCs w:val="22"/>
        </w:rPr>
        <w:t>b) Dispositivo di iscrizione all'Albo Nazionale Gestori Ambientali quale ditta che effettua la raccolta e il trasporto dei rifiuti speciali non pericolosi prodotti da terzi, categoria 4 classe F, tipologia di rifiuto C.E.R. 20.03.04 (fanghi da fosse settiche) ai sensi dell’art. 212, comma 5, D.Lgs. 03/04/2006, n. 152 - dell’art. 230, comma 5, D.Lgs. 03/04/2006, n. 152 - del D.M. Ambiente n. 406/1998 e ss.mm.ii.;</w:t>
      </w:r>
    </w:p>
    <w:p>
      <w:pPr>
        <w:pStyle w:val="Normale1"/>
        <w:jc w:val="both"/>
        <w:rPr/>
      </w:pPr>
      <w:r>
        <w:rPr>
          <w:sz w:val="22"/>
          <w:szCs w:val="22"/>
        </w:rPr>
        <w:t>c) Certificato di iscrizione all'Albo Nazionale degli Autotrasportatori di cose per conto di terzi, ai sensi del</w:t>
      </w:r>
      <w:r>
        <w:rPr>
          <w:rFonts w:cs="Times New Roman"/>
          <w:iCs/>
          <w:sz w:val="22"/>
          <w:szCs w:val="22"/>
        </w:rPr>
        <w:t xml:space="preserve">l'articolo 1 della legge 6 giugno 1974, n. 298 e </w:t>
      </w:r>
      <w:r>
        <w:rPr>
          <w:sz w:val="22"/>
          <w:szCs w:val="22"/>
        </w:rPr>
        <w:t>dell’art. 230, comma 5, D.Lgs. 03/04/2006, n. 152;</w:t>
      </w:r>
    </w:p>
    <w:p>
      <w:pPr>
        <w:pStyle w:val="Normale1"/>
        <w:jc w:val="both"/>
        <w:rPr/>
      </w:pPr>
      <w:r>
        <w:rPr>
          <w:sz w:val="22"/>
          <w:szCs w:val="22"/>
        </w:rPr>
        <w:t>d) Certificazione, rilasciata da un'autorità competente (ASP o Università), attestante che i mezzi utilizzati dalla ditta per gli interventi di pulizia-spurgo e trasporto reflui, con indicazione del numero di targa e di telaio, sono idoneamente attrezzati per la sanificazione e disinfezione dei bagni mobili ecologici, nonché delle attrezzature di lavaggio con acqua calda (100° C) e alta pressione (150 atm);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e) Dichiarazione attestante l’insussistenza delle cause di esclusione di cui all’art. 80 del D.Lgs. 50/2016 e ss.mm.ii. (di cui agli artt. 94, 95, 96, 97 e 98, D.Lgs n. 63/2023);</w:t>
      </w:r>
    </w:p>
    <w:p>
      <w:pPr>
        <w:pStyle w:val="Normale1"/>
        <w:jc w:val="both"/>
        <w:rPr/>
      </w:pPr>
      <w:r>
        <w:rPr>
          <w:color w:val="000000"/>
          <w:sz w:val="22"/>
          <w:szCs w:val="22"/>
        </w:rPr>
        <w:t>f) Dichiarazione con cui la ditta attesta, con dichiarazione sostitutiva di atto di notorietà ai sensi del DPR 445/2000, di disporre di un sistema di controllo delle prestazioni che utilizzerà nell’esecuzione dell’appalto, in conformità all’art. 5, di cui dovrà fornire apposita descrizione;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>g) Iscrizione White List Antimafia presso la Prefettura competente nella sezione 3, 5, 6 e 10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SCLUSIONE DI RESPONSABILITA' PER L'ENTE APPALTANTE)</w:t>
      </w:r>
    </w:p>
    <w:p>
      <w:pPr>
        <w:pStyle w:val="Normal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'Ente Appaltante non risponderà di nessun danno che sarà cagionato da terzi ai mezzi ed ai bagni mobili durante il periodo di vigenza dell'appalto.</w:t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ronte di eventuale responsabilità civile verso terzi, che possa derivare dall'esecuzione dell'appalto, la ditta appaltatrice dovrà intervenire con la R.C.T. previamente esibita per l'ammissione in gara.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AGAMENTI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  <w:tab/>
        <w:t>La liquidazione avverrà …… , previo presentazione di fattura, che andrà vistata da ……. ed alla quale, già alla presentazione, la dichiarazione di tracciabilità dei flussi finanziari ex art. 3, comma 7, della Legge 136/2010 e ss.mm.i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0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VARIABILITA' DEI PREZZI)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1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AUSE DI FORZA MAGGIORE)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Le cause di forza maggiore che prevedibilmente possono produrre ritardi nell'esecuzione dell'appalto devono essere comunicate dalla ditta appaltatrice all'Ente appaltante con lettera raccomandata o a mezzo posta elettronica certificata, almeno due giorni prima della scadenza dei termini prescritt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In mancanza o ritardo della comunicazione, nessuna causa di forza maggiore potrà essere addotta a giustificazione di eventuali ritardi rispetto ai termini di consegna ed inizio servizio stabiliti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both"/>
        <w:rPr/>
      </w:pPr>
      <w:r>
        <w:rPr>
          <w:sz w:val="22"/>
          <w:szCs w:val="22"/>
        </w:rPr>
        <w:tab/>
        <w:t>Sono considerate cause di forza maggiore, sempreché debitamente comunicate come al primo comma, soltanto gli scioperi documentati con dichiarazione della Camera di Commercio territorialmente competente e gli eventi sismici e/o vulcanologici di intensità tale da rendere oggettivamente impossibile l'esecuzione dell'appalto.</w:t>
      </w:r>
    </w:p>
    <w:p>
      <w:pPr>
        <w:pStyle w:val="Normale1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9132" w:leader="none"/>
        </w:tabs>
        <w:spacing w:lineRule="atLeast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2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PESE) 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Tutte le spese inerenti e consequenziali al presente appalto, nessuna esclusa, sono a totale carico della ditta. </w:t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3</w:t>
      </w:r>
    </w:p>
    <w:p>
      <w:pPr>
        <w:pStyle w:val="Normale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UBAPPALTO)</w:t>
      </w:r>
    </w:p>
    <w:p>
      <w:pPr>
        <w:pStyle w:val="Normal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1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l subappalto delle prestazioni previste nel presente capitolato, così come dettagliate nel combinato disposto di cui all’art. 1 e all’art. 4, possono essere subappaltate nei limiti e con le disposizioni contenute nell’art. 105 D.Lgs. 50/2016 e ss.mm.ii (art. 119, D.Lgs n. 63/2023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v. 05 del 11/09/2024</w:t>
    </w:r>
  </w:p>
  <w:p>
    <w:pPr>
      <w:pStyle w:val="Intestazioneepidipagina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9:00Z</dcterms:created>
  <dc:creator>Pc1</dc:creator>
  <dc:description/>
  <cp:keywords/>
  <dc:language>en-US</dc:language>
  <cp:lastModifiedBy>Pc5</cp:lastModifiedBy>
  <cp:lastPrinted>2024-05-23T13:11:00Z</cp:lastPrinted>
  <dcterms:modified xsi:type="dcterms:W3CDTF">2024-09-11T11:54:00Z</dcterms:modified>
  <cp:revision>5</cp:revision>
  <dc:subject/>
  <dc:title/>
</cp:coreProperties>
</file>